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0" w:type="pct"/>
        <w:jc w:val="left"/>
        <w:tblInd w:w="-150" w:type="dxa"/>
        <w:tblLayout w:type="fixed"/>
        <w:tblCellMar>
          <w:top w:w="1200" w:type="dxa"/>
          <w:left w:w="150" w:type="dxa"/>
          <w:bottom w:w="150" w:type="dxa"/>
          <w:right w:w="150" w:type="dxa"/>
        </w:tblCellMar>
      </w:tblPr>
      <w:tblGrid>
        <w:gridCol w:w="7390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lineRule="auto" w:line="240"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szCs w:val="28"/>
                <w:lang w:eastAsia="ru-RU"/>
              </w:rPr>
              <w:t>СТРУКТУРА И ОРГАНЫ УПРАВЛЕНИЯ В ДОУ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Учреждением осуществляется в соответствии с законодательством  Уставом ДОУ.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правление Учреждением строится на принципах единоначалия и самоуправления, обеспечивающих государственно-общественный характер управления Учреждением. Формами самоуправления Учреждения, обеспечивающими государственно-общественный характер управления, является Совет Родителей, общее собрание трудового коллектива, педагогический совет. Порядок выборов органов самоуправления Учреждения и их компетенция определяются Уставом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236220</wp:posOffset>
                      </wp:positionV>
                      <wp:extent cx="273685" cy="217170"/>
                      <wp:effectExtent l="26035" t="5080" r="2540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1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35.55pt;margin-top:18.6pt;width:21.5pt;height:17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СТРУКТУРА  УПРАВЛЕНИЯ  ДОУ</w:t>
            </w:r>
          </w:p>
          <w:p>
            <w:pPr>
              <w:pStyle w:val="Normal"/>
              <w:spacing w:lineRule="auto" w:line="240" w:before="280" w:after="28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318135</wp:posOffset>
                      </wp:positionV>
                      <wp:extent cx="302260" cy="325755"/>
                      <wp:effectExtent l="19050" t="5715" r="196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55pt;margin-top:25.05pt;width:23.75pt;height:25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lang w:eastAsia="ru-RU"/>
              </w:rPr>
              <w:t>ЗАВЕДУЮЩИЙ  Д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216535</wp:posOffset>
                      </wp:positionV>
                      <wp:extent cx="333375" cy="308610"/>
                      <wp:effectExtent l="22225" t="5080" r="2159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8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55pt;margin-top:17.05pt;width:26.2pt;height:24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lang w:eastAsia="ru-RU"/>
              </w:rPr>
              <w:t>ОРГАНЫ ОБЩЕСТВЕННОГО САМОУПРАВЛЕНИЯ</w:t>
            </w:r>
          </w:p>
          <w:p>
            <w:pPr>
              <w:pStyle w:val="Normal"/>
              <w:spacing w:lineRule="auto" w:line="240" w:before="280" w:after="280"/>
              <w:ind w:firstLine="540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280" w:after="28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00D3"/>
                <w:sz w:val="28"/>
                <w:lang w:val="en-US" w:eastAsia="en-US"/>
              </w:rPr>
              <w:drawing>
                <wp:inline distT="0" distB="0" distL="0" distR="0">
                  <wp:extent cx="5505450" cy="6497320"/>
                  <wp:effectExtent l="0" t="0" r="0" b="0"/>
                  <wp:docPr id="4" name="Схе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Схе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596" r="-7" b="-33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649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личным исполнительным органом Учреждения является заведующий, назначенный на должность Учредителем и прошедший соответствующую аттестацию. Заведующий обеспечивает открытость образовательного учреждения социальной среде, эффективное взаимодействие и сотрудничество с органами местного самоуправления, предприятиями и организациями, надзорными органами, образовательными учреждениями по вопросам управленческой деятельности.</w:t>
            </w:r>
          </w:p>
          <w:p>
            <w:pPr>
              <w:pStyle w:val="Normal"/>
              <w:spacing w:lineRule="auto" w:line="240" w:before="280" w:after="28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szCs w:val="28"/>
                <w:lang w:eastAsia="ru-RU"/>
              </w:rPr>
              <w:t>СОВЕТ РОДИТЕЛЕЙ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ет родителей является представительным  органом,  состоит из представителей родительской общественности , избранных на общегрупповом родительском собрании, представителя педагогической общественности, избранного на педагогическом совете, члена администрации, назначенного Заведующим Учреждения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Совета родителей: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йствие организации и совершенствование образовательного процесса, привлечение внебюджетных средств для его обеспечения и развития;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поступлений и определение направлений, форм, размера и порядка использования благотворительных средств Учреждения, в том числе на оказание помощи социально незащищенным семьям, на поддержку и стимулирование одаренных воспитанников, социальную защиту педагогов Учреждения;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ение контроля за целевым использованием пожертвований, полученных Учреждением;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суждение и утверждение сметы о расходовании внебюджетных средств, согласование с Заведующим Учреждения приоритетов в расходовании внебюджетных средств;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учение информации о получении денежных средств на расчетный счет Учреждения, а также средств, переданных Учреждению в форме дарения в установленном законом порядке;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йствие организации и улучшение условий труда педагогических и других работников Учреждения;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 организации соревнований, конкурсов и других массовых мероприятий Учреждения;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йствие совершенствованию материально-технической базы Учреждения, благоустройству его помещений и территории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членов Совета родителей осуществляется на добровольных начал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родителей избирается на один учебный год, проводит свои заседания  по мере необходимости,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но не реже двух раз  в год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и заместитель председателя Совета родителей избираются на первом заседании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 Совета родителей является правомочным, если в нем участвует не менее 2/3 его членов, а решение является принятым, если за него проголосовало не менее половины от списочного состава совета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Учреждения вправе принимать участие в заседаниях Совета родителей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я Совета родителей, принятые в пределах его полномочий, доводятся до сведения всех заинтересованных лиц.</w:t>
            </w:r>
          </w:p>
          <w:p>
            <w:pPr>
              <w:pStyle w:val="Normal"/>
              <w:spacing w:lineRule="auto" w:line="240" w:before="28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szCs w:val="28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правление педагогической деятельностью осуществляет педагогический совет  Учреждения. Членами педагогического совета являются все педагогические работники Учреждения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дагогический совет: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 осуществляет управление педагогической деятельностью;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 определяет направления образовательной деятельности Учреждения;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 принимает участие в разработке основной общеобразовательной программы дошкольного образования для реализации ее в Учреждении.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 обсуждает и рекомендует к утверждению проект годового плана Учреждения;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 обсуждает вопросы содержания, форм и методов образовательного процесса;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 рассматривает вопросы организации дополнительных образовательных услуг;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 контролирует выполнение ранее принятых решений педагогического  совета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седания педагогического совета правомочны, если на них присутствует не менее половины состава. Решение педагогического совета считается принятым, если за него проголосовало 2/3 присутствующих.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ешение, принятое в пределах полномочий педагогического совета и не противоречащее законодательству, является обязательным для всего коллектива.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едседателем педагогического совета является Заведующий.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lang w:eastAsia="ru-RU"/>
              </w:rPr>
              <w:t>ТРУДОВОЙ КОЛЛЕКТИВ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рудовой коллектив составляют все работники Учреждения. Полномочия трудового коллектива Учреждения осуществляются общим собранием членов трудового коллектива. Собрание считается правомочным, если на нем присутствует не менее 2/3 списочного состава работников Учреждения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собрание трудового коллектива: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матривает и принимает Устав Учреждения;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 рассматривает  и принимает коллективный договор Учреждения;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 рассматривает и принимает Программу развития Учреждения;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 взаимодействует с другими органами самоуправления Учреждения по вопросам организации основной деятельности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ешение общего собрания трудового коллектива считается правомочным, если на нём присутствует не менее 2/3 списочного состава работников Учреждения и если за решение  проголосовало не менее 51%  присутствующих. При равном количестве голосов решающим является голос председателя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собрание  трудового коллектива собирается по мере необходимости, но не реже двух раз в год.</w:t>
            </w:r>
          </w:p>
          <w:p>
            <w:pPr>
              <w:pStyle w:val="Normal"/>
              <w:spacing w:lineRule="auto" w:line="240" w:before="28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35">
    <w:name w:val="t3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1">
    <w:name w:val="t1"/>
    <w:basedOn w:val="Style14"/>
    <w:qFormat/>
    <w:rPr/>
  </w:style>
  <w:style w:type="character" w:styleId="T2">
    <w:name w:val="t2"/>
    <w:basedOn w:val="Style14"/>
    <w:qFormat/>
    <w:rPr/>
  </w:style>
  <w:style w:type="character" w:styleId="T21">
    <w:name w:val="t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29:00Z</dcterms:created>
  <dc:creator>Admin</dc:creator>
  <dc:description/>
  <dc:language>en-US</dc:language>
  <cp:lastModifiedBy>1</cp:lastModifiedBy>
  <dcterms:modified xsi:type="dcterms:W3CDTF">2016-03-01T17:29:00Z</dcterms:modified>
  <cp:revision>2</cp:revision>
  <dc:subject/>
  <dc:title/>
</cp:coreProperties>
</file>